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國防大學「新型冠狀病毒肺炎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(COVID-19)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」健康聲明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521" w:hRule="atLeast"/>
        </w:trPr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確實填報此表，以保障您及家人的健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：□男　□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量測體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.5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戴口罩後立即就醫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評估是否出現以下症狀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.5℃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咳嗽         □流鼻水        □腹瀉        □嗅味覺異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身倦怠     □四肢無力      □呼吸困難    □水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有上述症狀，戴口罩後立即就醫。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日開始算起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之內，是否曾與診斷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疑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新型冠狀病毒肺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OVID-19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之個案密切接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密切接觸指曾照顧嚴重特殊傳染性肺炎個案、或與其共同居住、或曾直接接觸其呼吸道分泌物及體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→依分類管制表實施管制。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日開始起算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之內，是否曾出國或與返國親友密切接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密閉空間內，曾經有長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對面之接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?</w:t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請填寫國家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疫情警示簡訊通知，您曾與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型冠狀病毒肺炎」確診個案同時位於同一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→依分類管制表實施管制。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281" w:hRule="atLeast"/>
        </w:trPr>
        <w:tc>
          <w:tcPr>
            <w:tcW w:w="98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防大學關心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如您有疑似「新型冠狀病毒肺炎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COVID-19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」症狀：額溫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37.5℃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或耳溫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38℃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咳嗽、流鼻水、腹瀉、嗅味覺異常、全身倦怠、四肢無力、呼吸困難及水泡等症狀，請主動通報救己救人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防大學疫情通報電話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率真校區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3295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復興崗校區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0468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、中正嶺校區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16119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第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0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>頁</w:t>
    </w:r>
  </w:p>
  <w:p>
    <w:pPr>
      <w:pStyle w:val="Normal"/>
      <w:snapToGrid w:val="false"/>
      <w:spacing w:lineRule="atLeast" w:line="240"/>
      <w:rPr>
        <w:rFonts w:ascii="Arial Narrow" w:hAnsi="Arial Narrow" w:eastAsia="標楷體" w:cs="Arial Narrow"/>
        <w:sz w:val="28"/>
        <w:szCs w:val="28"/>
      </w:rPr>
    </w:pPr>
    <w:r>
      <w:rPr>
        <w:rFonts w:eastAsia="標楷體" w:cs="Arial Narrow" w:ascii="Arial Narrow" w:hAnsi="Arial Narro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全真楷書"/>
      <w:kern w:val="2"/>
      <w:sz w:val="4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問候 字元"/>
    <w:qFormat/>
    <w:rPr>
      <w:rFonts w:ascii="Arial" w:hAnsi="Arial" w:eastAsia="標楷體" w:cs="Arial"/>
      <w:sz w:val="36"/>
      <w:szCs w:val="36"/>
      <w:lang w:val="en-US" w:eastAsia="en-US"/>
    </w:rPr>
  </w:style>
  <w:style w:type="character" w:styleId="Style22">
    <w:name w:val="結語 字元"/>
    <w:qFormat/>
    <w:rPr>
      <w:rFonts w:ascii="Arial" w:hAnsi="Arial" w:eastAsia="標楷體" w:cs="Arial"/>
      <w:sz w:val="36"/>
      <w:szCs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kinsoku w:val="false"/>
      <w:ind w:left="442" w:hanging="0"/>
      <w:jc w:val="both"/>
    </w:pPr>
    <w:rPr>
      <w:rFonts w:eastAsia="全真楷書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問候"/>
    <w:basedOn w:val="Normal"/>
    <w:next w:val="Normal"/>
    <w:qFormat/>
    <w:pPr/>
    <w:rPr>
      <w:rFonts w:ascii="Arial" w:hAnsi="Arial" w:eastAsia="標楷體" w:cs="Arial"/>
      <w:kern w:val="0"/>
      <w:sz w:val="36"/>
      <w:szCs w:val="36"/>
      <w:lang w:val="en-US" w:eastAsia="en-US"/>
    </w:rPr>
  </w:style>
  <w:style w:type="paragraph" w:styleId="Style28">
    <w:name w:val="結語"/>
    <w:basedOn w:val="Normal"/>
    <w:qFormat/>
    <w:pPr>
      <w:ind w:left="100" w:hanging="0"/>
    </w:pPr>
    <w:rPr>
      <w:rFonts w:ascii="Arial" w:hAnsi="Arial" w:eastAsia="標楷體" w:cs="Arial"/>
      <w:kern w:val="0"/>
      <w:sz w:val="36"/>
      <w:szCs w:val="36"/>
      <w:lang w:val="en-US" w:eastAsia="en-US"/>
    </w:rPr>
  </w:style>
  <w:style w:type="paragraph" w:styleId="11">
    <w:name w:val="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W1">
    <w:name w:val="WW-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W11">
    <w:name w:val="WW-字元 字元1 字元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6:00Z</dcterms:created>
  <dc:creator>劉佳和</dc:creator>
  <dc:description/>
  <cp:keywords/>
  <dc:language>en-US</dc:language>
  <cp:lastModifiedBy>許淑婷</cp:lastModifiedBy>
  <cp:lastPrinted>2021-04-10T12:31:00Z</cp:lastPrinted>
  <dcterms:modified xsi:type="dcterms:W3CDTF">2021-04-12T00:33:00Z</dcterms:modified>
  <cp:revision>3</cp:revision>
  <dc:subject/>
  <dc:title/>
</cp:coreProperties>
</file>