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防大學政戰學院辦理緩徵、儘後召集申請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生、復學生應繳兵役資料繳交至本院教學支援中心（人事），相關說明如下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役男繳：兵役資料（尚未服役之役男）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備軍人繳：退伍證明正反面影本及兵役資料（此申請書）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役者繳：免役證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及兵役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身分證正、反面影本一定要黏貼於兵役資料表上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故未能畢業需辦延長修業年限者，應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確定無法如期獲學位</w:t>
      </w:r>
      <w:r>
        <w:rPr>
          <w:rFonts w:ascii="標楷體" w:hAnsi="標楷體" w:cs="標楷體" w:eastAsia="標楷體"/>
          <w:sz w:val="28"/>
          <w:szCs w:val="28"/>
        </w:rPr>
        <w:t>時，請至本中心（人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院部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）申辦延長緩徵或儘後召集事宜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於申辦期間收獲徵集令者，請至本中心（人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院部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）申辦暫緩徵集用在學證明書，以維權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避免在學期間為兵役困擾，請詳實填寫（貼）下列資料：</w:t>
      </w:r>
    </w:p>
    <w:p>
      <w:pPr>
        <w:pStyle w:val="Normal"/>
        <w:spacing w:lineRule="atLeast" w:line="0"/>
        <w:rPr/>
      </w:pPr>
      <w:r>
        <w:rPr/>
        <w:t>兵役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2282"/>
        <w:gridCol w:w="567"/>
        <w:gridCol w:w="992"/>
      </w:tblGrid>
      <w:tr>
        <w:trPr>
          <w:trHeight w:val="51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號）：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：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縣、市）           （鄉鎮市區）     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村、里）               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：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役   □免役</w:t>
            </w:r>
          </w:p>
          <w:p>
            <w:pPr>
              <w:pStyle w:val="Normal"/>
              <w:spacing w:lineRule="atLeast" w:line="0"/>
              <w:ind w:left="2100" w:hanging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役畢：□常備兵□補充兵役□國民兵</w:t>
            </w:r>
          </w:p>
          <w:p>
            <w:pPr>
              <w:pStyle w:val="Normal"/>
              <w:spacing w:lineRule="atLeast" w:line="0"/>
              <w:ind w:left="187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替代役□其它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畢業學校：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、大學（學院）              科、系、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0</wp:posOffset>
                </wp:positionV>
                <wp:extent cx="28663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（影本）正面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1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（影本）正面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79705</wp:posOffset>
                </wp:positionV>
                <wp:extent cx="29806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（影本）反面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1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（影本）反面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已役畢人員請將退伍令影本浮貼於背面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＜背面＞</w:t>
      </w:r>
      <w:r>
        <w:rPr>
          <w:rFonts w:ascii="標楷體" w:hAnsi="標楷體" w:cs="標楷體" w:eastAsia="標楷體"/>
          <w:sz w:val="32"/>
          <w:szCs w:val="32"/>
        </w:rPr>
        <w:t>浮貼退伍令影本</w:t>
      </w:r>
    </w:p>
    <w:sectPr>
      <w:footerReference w:type="default" r:id="rId2"/>
      <w:type w:val="nextPage"/>
      <w:pgSz w:w="11906" w:h="16838"/>
      <w:pgMar w:left="1230" w:right="663" w:gutter="0" w:header="0" w:top="873" w:footer="737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2"/>
        <w:szCs w:val="22"/>
      </w:rPr>
      <w:t xml:space="preserve">第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2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，共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2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1:00Z</dcterms:created>
  <dc:creator>USER</dc:creator>
  <dc:description/>
  <cp:keywords/>
  <dc:language>en-US</dc:language>
  <cp:lastModifiedBy>林柏均</cp:lastModifiedBy>
  <cp:lastPrinted>2023-05-29T16:41:00Z</cp:lastPrinted>
  <dcterms:modified xsi:type="dcterms:W3CDTF">2023-06-05T10:06:00Z</dcterms:modified>
  <cp:revision>12</cp:revision>
  <dc:subject/>
  <dc:title>國防大學理工學院申請緩徵、儘後召級注意事項</dc:title>
</cp:coreProperties>
</file>